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1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Списък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 w:eastAsia="en-US"/>
        </w:rPr>
        <w:t>категориите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информация,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 w:eastAsia="en-US"/>
        </w:rPr>
        <w:t>подлежащ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 w:eastAsia="en-US"/>
        </w:rPr>
        <w:t>публикуване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интернет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з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 w:eastAsia="en-US"/>
        </w:rPr>
        <w:t>сферата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дейност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 w:eastAsia="en-US"/>
        </w:rPr>
        <w:t xml:space="preserve"> на администрацията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бщин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Севлиево и форматите, в които е достъп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val="ru-RU" w:eastAsia="bg-BG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92"/>
        <w:gridCol w:w="7709"/>
        <w:gridCol w:w="1274"/>
      </w:tblGrid>
      <w:tr>
        <w:trPr>
          <w:trHeight w:val="10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ед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Категори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дрес в интер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ормат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бщинска администрация Севлиево - структура, функции и отговорности, административни актове и контакт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bg-BG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Наредби, правилници и програми, приети от Общински съвет - Севлиево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evlievo.bg/bg/article/61/naredbi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evlievo.bg/bg/article/63/pravilnic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шения на Общински съвет - Севлиево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category/15/reshenia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Финансови отчет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sevlie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artic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/345/финанси-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ортал за административни услуги на Община Севлиево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bg-BG"/>
              </w:rPr>
            </w:pPr>
            <w:r>
              <w:rPr>
                <w:rFonts w:cs="Times New Roman" w:ascii="Times New Roman" w:hAnsi="Times New Roman"/>
              </w:rPr>
              <w:t>Функция за работа по приемане, регистрация и предоставяне на обществена информация, създадена или съхранявана в общинска администрация - Севлиево, съгласно изискванията на ЗДО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498/dostyp-do-informaciq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ция за провеждани обществени поръчки, определена за публикуване в профила на купувача съгласно Закона за обществените поръчк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1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за</w:t>
            </w:r>
            <w:r>
              <w:rPr>
                <w:rFonts w:cs="Times New Roman" w:ascii="Times New Roman" w:hAnsi="Times New Roman"/>
              </w:rPr>
              <w:t xml:space="preserve"> Община Севлиево - </w:t>
            </w:r>
            <w:r>
              <w:rPr>
                <w:rFonts w:cs="Times New Roman" w:ascii="Times New Roman" w:hAnsi="Times New Roman"/>
                <w:lang w:val="ru-RU"/>
              </w:rPr>
              <w:t>икономическо развитие, природни дадености, история, демографско развитие, инфраструктура, екология, туризъм и др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бявления за търгове и конкурс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category/2/obyavi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Харта на клиент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Етичен кодекс за поведение на служителите в общинска администрация Севлиево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84/административни-норми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нформация за проекти, програми и стратеги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гистър на социални институции и услуг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егистър на туристическите обект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гистър на спортните клубове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стър на културните институци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стър на училищат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стър на детските градин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lievo.bg/" TargetMode="External"/><Relationship Id="rId3" Type="http://schemas.openxmlformats.org/officeDocument/2006/relationships/hyperlink" Target="http://www.sevlievo.bg/bg/article/61/naredbi.html" TargetMode="External"/><Relationship Id="rId4" Type="http://schemas.openxmlformats.org/officeDocument/2006/relationships/hyperlink" Target="http://www.sevlievo.bg/bg/article/63/pravilnici.html" TargetMode="External"/><Relationship Id="rId5" Type="http://schemas.openxmlformats.org/officeDocument/2006/relationships/hyperlink" Target="http://www.sevlievo.bg/bg/category/15/reshenia.html" TargetMode="External"/><Relationship Id="rId6" Type="http://schemas.openxmlformats.org/officeDocument/2006/relationships/hyperlink" Target="http://www.sevlievo.bg/bg/article/345/&#1092;&#1080;&#1085;&#1072;&#1085;&#1089;&#1080;-1.html" TargetMode="External"/><Relationship Id="rId7" Type="http://schemas.openxmlformats.org/officeDocument/2006/relationships/hyperlink" Target="http://www.sevlievo.bg/" TargetMode="External"/><Relationship Id="rId8" Type="http://schemas.openxmlformats.org/officeDocument/2006/relationships/hyperlink" Target="http://www.sevlievo.bg/bg/article/498/dostyp-do-informaciq.html" TargetMode="External"/><Relationship Id="rId9" Type="http://schemas.openxmlformats.org/officeDocument/2006/relationships/hyperlink" Target="http://www.sevlievo.bg/" TargetMode="External"/><Relationship Id="rId10" Type="http://schemas.openxmlformats.org/officeDocument/2006/relationships/hyperlink" Target="http://www.sevlievo.bg/" TargetMode="External"/><Relationship Id="rId11" Type="http://schemas.openxmlformats.org/officeDocument/2006/relationships/hyperlink" Target="http://www.sevlievo.bg/bg/category/2/obyavi.html" TargetMode="External"/><Relationship Id="rId12" Type="http://schemas.openxmlformats.org/officeDocument/2006/relationships/hyperlink" Target="http://www.sevlievo.bg/" TargetMode="External"/><Relationship Id="rId13" Type="http://schemas.openxmlformats.org/officeDocument/2006/relationships/hyperlink" Target="http://www.sevlievo.bg/bg/article/84/&#1072;&#1076;&#1084;&#1080;&#1085;&#1080;&#1089;&#1090;&#1088;&#1072;&#1090;&#1080;&#1074;&#1085;&#1080;-&#1085;&#1086;&#1088;&#1084;&#1080;.html" TargetMode="External"/><Relationship Id="rId14" Type="http://schemas.openxmlformats.org/officeDocument/2006/relationships/hyperlink" Target="http://www.sevlievo.bg/" TargetMode="External"/><Relationship Id="rId15" Type="http://schemas.openxmlformats.org/officeDocument/2006/relationships/hyperlink" Target="http://www.sevlievo.bg/" TargetMode="External"/><Relationship Id="rId16" Type="http://schemas.openxmlformats.org/officeDocument/2006/relationships/hyperlink" Target="http://www.sevlievo.bg/" TargetMode="External"/><Relationship Id="rId17" Type="http://schemas.openxmlformats.org/officeDocument/2006/relationships/hyperlink" Target="http://www.sevlievo.bg/" TargetMode="External"/><Relationship Id="rId18" Type="http://schemas.openxmlformats.org/officeDocument/2006/relationships/hyperlink" Target="http://www.sevlievo.bg/" TargetMode="External"/><Relationship Id="rId19" Type="http://schemas.openxmlformats.org/officeDocument/2006/relationships/hyperlink" Target="http://www.sevlievo.bg/" TargetMode="External"/><Relationship Id="rId20" Type="http://schemas.openxmlformats.org/officeDocument/2006/relationships/hyperlink" Target="http://www.sevlievo.b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8:00Z</dcterms:created>
  <dc:creator>user</dc:creator>
  <dc:description/>
  <dc:language>en-US</dc:language>
  <cp:lastModifiedBy>M.Markova</cp:lastModifiedBy>
  <dcterms:modified xsi:type="dcterms:W3CDTF">2017-02-23T11:28:00Z</dcterms:modified>
  <cp:revision>2</cp:revision>
  <dc:subject/>
  <dc:title/>
</cp:coreProperties>
</file>